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рганизованной образовательной деятельности по познавательному развитию в старшей групп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Маркова Юлия Константиновна (1 кв. категория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Водица – царица»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>Цель: Развитие познавательной активности ребёнка в процессе экспериментирования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 Познакомить со свойствами воды через опытно – экспериментальную   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ть знания детей о значении воды в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учать детей навыкам проведения лабораторных опытов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ные:</w:t>
      </w:r>
    </w:p>
    <w:p>
      <w:pPr>
        <w:pStyle w:val="Normal"/>
        <w:ind w:right="60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 Воспитывать бережное отношение к вод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вать логическое мыш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 Стимулировать познавательную актив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:  стаканчики (одноразовые), стаканы прозрачные, «розетки»,  яйцо, банка, молоко, тарелочка, ведро, снег, воронка, вата, бинт, чеснок, сахар, соль, пуговицы, иллюстрации к загадкам, иллюстрация (презентация) «круговорот воды в природе», презентация физкультминутки.</w:t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асть 1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сегодня у нас необычное занятие. Я хочу вас пригласить в волшебную лабораторию. Вы знаете что такое лаборатория? Что делают в лаборатории? Правильно, проводят опыты. Но, чтобы попасть в лабораторию, нам надо разгадать кроссворд и прочитать ключевое слово. Помогут нам в этом загад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так бесстрашен и могуч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не боится горных круч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ык он с них всю жизнь срывать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головою вниз бросать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, поднимая тучи брызг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камни разбиваться вдрызг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водоп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лесами, горо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росторами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лывают карав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ывалых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т путь вокруг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чудо корабли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л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ня жда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ня зва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лся - убежа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бусы засвер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траву собой зат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шли искать их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м, ищем – не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94"/>
      </w:tblGrid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слово у нас получи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«В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бывает вода? (теплая, горячая, холодная, пресная, прозрачная, газированная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ода делает? (течет, льется, журчит, растекается, капает, замерзает, т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вода нужна человеку? (пить, мыться, купаться, готовить еду, стирать, поливать растения, мыть посуду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 мы знаем ключевое слово, и я приглашаю вас в  лабораторию, где мы будем проводить опыты и узнаем о свойствах воды, т.е. какая она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за столы)</w:t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>Часть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ы думаете, для чего всему живому на земле нужна вода?</w:t>
      </w:r>
    </w:p>
    <w:p>
      <w:pPr>
        <w:pStyle w:val="Normal"/>
        <w:jc w:val="both"/>
        <w:rPr/>
      </w:pPr>
      <w:r>
        <w:rPr>
          <w:sz w:val="28"/>
          <w:szCs w:val="28"/>
        </w:rPr>
        <w:t>Воды тратится очень много, ее надо беречь. Как мы можем беречь вод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как же пополняются запасы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это узнать, посмотрите на эту схему («круговорот воды в природе»). На ней изображено всё, что происходит с водой в природе (рассказ+ демон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лнце нагревает воду, и вода превращается в пар. В виде пара крошечные, невидимые капельки влаги поднимаются в воздух. Чем выше поднимается пар, тем холоднее становится воздух. Пар превращается в облака. Капельки собираются вместе и образуют облако. Когда капелек становится много, они становятся тяжёлыми для облака и выпадают дождём на зем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в природе бывает солёная и пресная. Как вы думаете, что значит прес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саживаются за специально подготовленные столы для опыт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говариваются правила безопасного поведения)</w:t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>Опыт 1 «Вода не имеет вкуса, запаха, цвета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вами стаканчики с водой (3шт). Попробуйте воду. Есть ли у воды вкус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добавьте в воду соль. Попробуйте. Какая на вкус стала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лён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ругой стаканчик добавьте в воду сахар. Попробуйте. Какая на вкус стала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дк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снова попробуйте воду. Есть ли у неё вкус? (делается вывод, что у воды нет своего вку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ча в себе соль и сахар, вода не даёт их увидеть, не даёт потрогать и взять назад, но при этом она хранит их в себе. На самом деле соль и сахар не исчезли в воде, они растворились. Значит, вода является раствор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оле лежат картинки, возьмите их в руки и посмотрите на них сквозь стаканчики с водой. Видно что нарисовано на карти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вода какая? (прозрач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  понюхайте воду в стаканчике. Как она пахнет? (ответы детей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добавьте в воду чеснок, перемешайте ложечкой и опять понюхайте. Что произошло с водой? (вода изменила запах, пахнет чесноком.</w:t>
      </w:r>
    </w:p>
    <w:p>
      <w:pPr>
        <w:pStyle w:val="Normal"/>
        <w:jc w:val="both"/>
        <w:rPr/>
      </w:pPr>
      <w:r>
        <w:rPr>
          <w:sz w:val="28"/>
          <w:szCs w:val="28"/>
        </w:rPr>
        <w:t>Значит,  вода не имеет запа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айте теперь сравним воду и молоко. В оба стакана положим пуговицы. В каком стакане мы видим  пуговицы? (ответы детей). Значит вода не имеет цвета, она бесцве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хорошо поработали и можно отдохнуть. </w:t>
      </w:r>
      <w:r>
        <w:rPr>
          <w:i/>
          <w:sz w:val="28"/>
          <w:szCs w:val="28"/>
        </w:rPr>
        <w:t>(Дети выходят из-за столов)</w:t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Физкультминутка  ВКЛ (презентация)</w:t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асть 3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ерельём воду из стакана в эти «розетки». Что произошло? (вода приняла форму, в которую её перелили)</w:t>
      </w:r>
    </w:p>
    <w:p>
      <w:pPr>
        <w:pStyle w:val="Normal"/>
        <w:jc w:val="both"/>
        <w:rPr/>
      </w:pPr>
      <w:r>
        <w:rPr>
          <w:sz w:val="28"/>
          <w:szCs w:val="28"/>
        </w:rPr>
        <w:t>Имеет ли вода определённую форму? (н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вода в морях и океанах солёная, ведь реки несут в неё пресную вод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идёт дождь, он растворяет частицы солей, которые находятся в почве. Ручейки дождевой воды попадают в реки. Течение реки переносит соли в моря. Вода под действием солнца нагревается и выпадает на землю в виде осадков, но вся соль остаётся в м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вы знаете, что в морской  воде плавать легче, потому что она может держать предметы на поверхност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вами на столе стоит банка с пресной водой (т.е с водой из-под крана), лежит яйцо. С ними надо обращаться аккуратно, чтобы не разбить. Возьмите в руки яйцо и опустите в банку с водой. Что случилось с яйцом? (утонуло). Яйцо утонуло, потому что оно тяжелей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теперь во второй банке мы с вами сделаем морскую воду. Для этого вам нужно добавить в банку соль и хорошо перемешать. Опускаем туда яйцо. Что с ним произошло? (не тонет). Это потому, что солёная вода тяжелей пресной, поэтому плавать в море легче, чем в ре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покажу вам небольшой фокус. Если подлить в банку с солёной водой немного пресной воды, то мы можем увидеть, что яйцо будет плавать посередине банки. Это происходит потому, что если разбавить солёную воду пресной, она уже не будет такой тяжёлой и яйцо немного опустится вниз 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ода-это жидкость, она может течь, переливаться. Может быть разной температуры. Не имеет вкуса, запаха, не имеет формы, может испаряться, в воде некоторые вещества растворяются, некоторые не раствор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приготовила для вас сюрприз, принесла с вашего участка снег. И хочу узнать, чистый он или нет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айте посмотрим в ведёрко. Что случилось со снегом? (Он растаял, превратился в воду) А почему он растаял? Какая вода в ведёрке? (талая) Давайте проведем опыт с талой водой. Для чего делаем опыт? (Чтоб узнать, снег чистый или грязный?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акан налить талой воды. У меня есть фильтр. Скажите для чего нужен фильтр? Фильтр нужен для очистки воды. Будем с вами фильтровать воду. Берём марлю, разворачиваем, положили вату справа, сворачиваем два раза. Давайте вспомним, из чего мы сделали фильтр? (Ответы де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ьтр кладём в воронку, берём стакан с талой водой и наливаем в воронку. Что мы с вами делали? Через что прошла вода? Достаньте фильтр, положите в тарелочку, посмотрите на фильтр. Что видите? Посмотрите в баночку, какая вода? (Чистая, профильтрованная). Что мы выяснили, когда провели опыт? Мы узнали, что снег гряз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из-за столов и перемещаются на стулья к интерактивной доске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терактив: презентация с круговоротом воды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асть 4</w:t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>Итог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- О каком веществе мы сегодня с вами гов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войства есть у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ли беречь в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ли вам занятие?</w:t>
      </w:r>
    </w:p>
    <w:p>
      <w:pPr>
        <w:pStyle w:val="Normal"/>
        <w:jc w:val="both"/>
        <w:rPr/>
      </w:pPr>
      <w:r>
        <w:rPr>
          <w:sz w:val="28"/>
          <w:szCs w:val="28"/>
        </w:rPr>
        <w:t>- А что понравилось 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ребята, вы все большие молодцы,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к занятию </w:t>
      </w:r>
      <w:r>
        <w:rPr>
          <w:i/>
          <w:sz w:val="28"/>
          <w:szCs w:val="28"/>
        </w:rPr>
        <w:t>(в виде презентаци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5705" cy="2801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5705" cy="280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5870" cy="2839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8730" cy="285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8730" cy="285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2914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25:00Z</dcterms:created>
  <dc:creator>hobbitPC</dc:creator>
  <dc:description/>
  <cp:keywords/>
  <dc:language>en-US</dc:language>
  <cp:lastModifiedBy>toojuli@outlook.com</cp:lastModifiedBy>
  <cp:lastPrinted>2013-03-17T16:58:00Z</cp:lastPrinted>
  <dcterms:modified xsi:type="dcterms:W3CDTF">2020-10-27T05:58:00Z</dcterms:modified>
  <cp:revision>7</cp:revision>
  <dc:subject/>
  <dc:title>Конспект занятия по экологическому воспитанию в старшей группе на тему:</dc:title>
</cp:coreProperties>
</file>